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приема на обучение по образовательным программам дошкольного образования  (далее  -  Порядок)  в МБДОУ детском саду № 19 г. Пензы «Катюша» (далее – образовательная организация) разработан в соответствии с Приказом Министерства образования и науки Российской Федерации от 15.05.2020 г. № 236 «Об утверждении Порядка приема на обучение по образовательным программам дошкольного образования», П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иказом  Управления образования города Пензы от 21.10.2019 № 168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</w:rPr>
        <w:t>от 29 декабря 2012 г. N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"Об образовании в Российской Федерации" (Собрание законодательства Российской Федерации, 2012, N 53, ст. 7598; 2020, N 9, ст. 1137) и настоящим Порядком</w:t>
      </w:r>
      <w:bookmarkStart w:id="0" w:name="l7"/>
      <w:bookmarkStart w:id="1" w:name="l39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авила приема в образовательную организацию устанавливаются в части, не урегулированной  законодательством  об  образовании,  образовательной  организацией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образовательным программам дошкольного образования в филиале  образовательной  организации  осуществляется  в  соответствии  с  правилами  приема  на обучение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авила  приема  в  образовательную  организацию  обеспечивают  прием  в образовательную  организацию  всех  граждан,  имеющих  право  на  получение 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образовательную организацию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273_FZ-ob-obrazovanii/glava-11/statja-88/" \l "1011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татьей 8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города Пен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bookmarkStart w:id="2" w:name="l14"/>
      <w:bookmarkStart w:id="3" w:name="l44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  <w:bookmarkStart w:id="4" w:name="l45"/>
      <w:bookmarkEnd w:id="4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рганизация размещают на информационном стенде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  <w:bookmarkStart w:id="5" w:name="l46"/>
      <w:bookmarkStart w:id="6" w:name="l15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  <w:bookmarkStart w:id="7" w:name="l16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в образовательную организацию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instrText xml:space="preserve"> HYPERLINK "https://normativ.kontur.ru/document?moduleId=1&amp;documentId=369095" \l "l760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</w:rPr>
        <w:t>части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атьи 98 Федерального закона от 29 декабря 2012 г. N 273-ФЗ "Об образовании в Российской Федерации</w:t>
      </w:r>
      <w:bookmarkStart w:id="8" w:name="l17"/>
      <w:bookmarkStart w:id="9" w:name="l47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.</w:t>
      </w:r>
      <w:bookmarkStart w:id="10" w:name="l18"/>
      <w:bookmarkEnd w:id="1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  <w:bookmarkStart w:id="11" w:name="l20"/>
      <w:bookmarkStart w:id="12" w:name="l49"/>
      <w:bookmarkEnd w:id="11"/>
      <w:bookmarkEnd w:id="1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те о предоставлении места в дошкольной образовательной организации;</w:t>
      </w:r>
      <w:bookmarkStart w:id="13" w:name="l50"/>
      <w:bookmarkEnd w:id="13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кументе о зачислении ребенка в дошкольную образовательную организацию.</w:t>
      </w:r>
      <w:bookmarkStart w:id="14" w:name="l21"/>
      <w:bookmarkEnd w:id="1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для направления в образовательную организацию представляется в орган 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bookmarkStart w:id="15" w:name="l22"/>
      <w:bookmarkStart w:id="16" w:name="l51"/>
      <w:bookmarkEnd w:id="15"/>
      <w:bookmarkEnd w:id="16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  <w:bookmarkStart w:id="17" w:name="l23"/>
      <w:bookmarkEnd w:id="17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  <w:bookmarkStart w:id="18" w:name="l52"/>
      <w:bookmarkEnd w:id="18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  <w:bookmarkStart w:id="19" w:name="l24"/>
      <w:bookmarkEnd w:id="1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20" w:name="l53"/>
      <w:bookmarkEnd w:id="2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) о желаемой дате приема на обучение.</w:t>
      </w:r>
      <w:bookmarkStart w:id="21" w:name="l25"/>
      <w:bookmarkEnd w:id="21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  <w:bookmarkStart w:id="22" w:name="l26"/>
      <w:bookmarkStart w:id="23" w:name="l54"/>
      <w:bookmarkEnd w:id="22"/>
      <w:bookmarkEnd w:id="23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instrText xml:space="preserve"> HYPERLINK "https://normativ.kontur.ru/document?moduleId=1&amp;documentId=365964" \l "l227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</w:rPr>
        <w:t>статьей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072C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  <w:bookmarkStart w:id="24" w:name="l27"/>
      <w:bookmarkStart w:id="25" w:name="l55"/>
      <w:bookmarkEnd w:id="24"/>
      <w:bookmarkEnd w:id="25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  <w:bookmarkStart w:id="26" w:name="l28"/>
      <w:bookmarkStart w:id="27" w:name="l56"/>
      <w:bookmarkEnd w:id="26"/>
      <w:bookmarkEnd w:id="27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28" w:name="l29"/>
      <w:bookmarkStart w:id="29" w:name="l57"/>
      <w:bookmarkEnd w:id="28"/>
      <w:bookmarkEnd w:id="2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  <w:bookmarkStart w:id="30" w:name="l65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31" w:name="l6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  <w:bookmarkStart w:id="32" w:name="l67"/>
      <w:bookmarkStart w:id="33" w:name="l68"/>
      <w:bookmarkEnd w:id="32"/>
      <w:bookmarkEnd w:id="33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образовательной организации.</w:t>
      </w:r>
      <w:bookmarkStart w:id="34" w:name="l58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ем в образовательную организацию осуществляется по личному заявлению родителя (законного  представителя)  ребенка  при  предъявлении  оригинала  документа,  удостоверяющего личность  родителя  (законного  представителя),  либо  оригинала  документа,  удостоверяющего личность  иностранного  гражданина  и  лица  без  гражданства  в  Российской  Федерации  в соответствии  со  статьей  10  Федерального  закона  от  25  июля  2002  г.  N  115-ФЗ  "О  правовом положении  иностранных  граждан  в  Российской 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организация  может  осуществлять  прием  указанного 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ОМ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ление для направления в образовательную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в день обращения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через ЕПГУ/РПГУ и ДОУ - в течение 10 рабочих дней с даты обращения заявител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– в течение 3 рабочих дней после заключения договора с родителем (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заявлении  родителями  (законными  представителями)  ребенка  указываются 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 форма  заявления  размещается  образовательной  организацией  на информационном стенде и на официальном сайте образовательной организации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детей,  впервые  поступающих  в  образовательную  организацию,  осуществляется  на основании медицинского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образовательную организ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одители  (законные  представители) детей,  проживающих  на  закрепленной  территории, для зачисления ребенка в образовательную организацию дополнительно предъявляют оригинал свидетельства  о  рождении  ребенка  или  документ,  подтверждающий  родство  заявителя  (или законность  представления  прав  ребенка),  свидетельство  о  регистрации  ребенка  по  месту жительства  или  по месту  пребывания  на  закрепленной  территории  или  документ,  содержащий сведения о регистрации ребенка по месту жительства или по месту пребы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одители  (законные  представители)  детей,  являющихся  иностранными  гражданами  или лицами  без  гражданства,  дополнительно  предъявляют  документ,  подтверждающий  родство заявителя  (или  законность  представления  прав  ребенка),  и  документ,  подтверждающий 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 граждане  и  лица  без  гражданства  все  документы  представляют  на 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ти  с  ограниченными  возможностями  здоровья  принимаются  на  обучение  по адаптированной  образовательной  программе  дошкольного  образования  только  с  согласия родителей  (законных  представителей)  и  на  основании  рекомендаций 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Требование  представления  иных  документов  для  приема  детей  в  образовательные организации в части, не урегулированной законодательством об образовании, не допускает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  <w:bookmarkStart w:id="35" w:name="l32"/>
      <w:bookmarkStart w:id="36" w:name="l59"/>
      <w:bookmarkEnd w:id="35"/>
      <w:bookmarkEnd w:id="36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</w:t>
      </w:r>
      <w:bookmarkStart w:id="37" w:name="l33"/>
      <w:bookmarkStart w:id="38" w:name="l60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Место в образовательную организацию  ребенку  предоставляется  при  освобождении  мест  в  соответствующей  возрастной группе в течение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  <w:bookmarkStart w:id="39" w:name="l62"/>
      <w:bookmarkStart w:id="40" w:name="l34"/>
      <w:bookmarkEnd w:id="39"/>
      <w:bookmarkEnd w:id="4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  <w:bookmarkStart w:id="41" w:name="l35"/>
      <w:bookmarkEnd w:id="41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авилам 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БДОУ детский сад № 19 г. Пензы «Катюш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етского сада № 19 г. Пензы «Катюш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ой Любови Никола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ребёнка в дошкольную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етский сад № 19 г. Пензы «Катюша»  с «______» 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бён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«___» _________ 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 серия _______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(индекс)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енка (индекс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боре языка образования, </w:t>
      </w:r>
      <w:r>
        <w:rPr>
          <w:rFonts w:cs="Times New Roman" w:ascii="Times New Roman" w:hAnsi="Times New Roman"/>
          <w:sz w:val="24"/>
          <w:szCs w:val="24"/>
        </w:rPr>
        <w:t>родного языка из числа языков народов Российской Федерации, 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ого языка как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язык народов РФ 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требности в обучении реб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дошко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аптированной образовательной программе дошкольного образования (ОН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направленности дошкольной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ая направл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ирующая направленность; (ОН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необходимом режиме пребывания реб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часовое пребы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й режим преб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представителях) ребё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родителя (законного представителя) ребенка: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 ребенк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я (законного представителя) ребенк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: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 ребенк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я (законного представителя) ребенк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ребенка </w:t>
      </w:r>
      <w:r>
        <w:rPr>
          <w:rFonts w:cs="Times New Roman" w:ascii="Times New Roman" w:hAnsi="Times New Roman"/>
          <w:b/>
          <w:sz w:val="24"/>
          <w:szCs w:val="24"/>
        </w:rPr>
        <w:t>братьев и (или) сестер,</w:t>
      </w:r>
      <w:r>
        <w:rPr>
          <w:rFonts w:cs="Times New Roman" w:ascii="Times New Roman" w:hAnsi="Times New Roman"/>
          <w:sz w:val="24"/>
          <w:szCs w:val="24"/>
        </w:rPr>
        <w:t xml:space="preserve">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 при наличии) братьев и (или) сестер. 1.______________________________________________________________________________ 2.______________________________________________________________________________3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, указываемые родителями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</w:t>
      </w:r>
      <w:r>
        <w:rPr>
          <w:rFonts w:cs="Times New Roman" w:ascii="Times New Roman" w:hAnsi="Times New Roman"/>
          <w:b/>
          <w:sz w:val="24"/>
          <w:szCs w:val="24"/>
        </w:rPr>
        <w:t xml:space="preserve"> ребенка, о наличии права на специальные меры поддержки (льготы)</w:t>
      </w:r>
      <w:r>
        <w:rPr>
          <w:rFonts w:cs="Times New Roman" w:ascii="Times New Roman" w:hAnsi="Times New Roman"/>
          <w:sz w:val="24"/>
          <w:szCs w:val="24"/>
        </w:rPr>
        <w:t xml:space="preserve"> отдельных категорий граждан и их семей (при необходимости):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_»____________________20_______ 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/(инициалы и фамилия род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ознакомление с уставом МБДОУ детского сада № 19 г. Пензы «Катюша», образовательной и адаптированной программами дошкольной организации, лицензией на право осуществления образовательной деятельности, с Правилами приема в МБДОУ детский сад № 19 г. Пензы «Катюш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/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/(инициалы и фамилия род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/ ____________________________ 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(инициалы и фамил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/ _________________________________ 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 и фамилия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ёме документов в Муниципальное бюджетное дошкольное образовательное учреждение детский сад № 19 г. Пензы «Катюш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дного из родителей 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явление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рождения ребенка (копи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регистрации ребенка по месту жительства или свидетельства о регистрации ребенка по месту пребывания на закрепленной территории (копи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одного из родителей (законных представителей) на внеочередное или первоочередное предоставление места для ребёнка в ДО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заявление (согласие) родителей (законных представителей) на обработку персональных данных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перечисли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___________________________________________________________________________________________________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                                      «____»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Л.Н.Вороб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«____»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___________________________ /___________________________________/ </w:t>
      </w:r>
    </w:p>
    <w:p>
      <w:pPr>
        <w:pStyle w:val="Normal"/>
        <w:tabs>
          <w:tab w:val="clear" w:pos="708"/>
          <w:tab w:val="left" w:pos="870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роспись, ФИО родителя)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>XTreme.ws</dc:creator>
  <dc:description/>
  <dc:language>en-US</dc:language>
  <cp:lastModifiedBy>Пользователь Windows</cp:lastModifiedBy>
  <cp:lastPrinted>2020-01-31T13:22:00Z</cp:lastPrinted>
  <dcterms:modified xsi:type="dcterms:W3CDTF">2021-06-16T08:51:00Z</dcterms:modified>
  <cp:revision>2</cp:revision>
  <dc:subject/>
  <dc:title/>
</cp:coreProperties>
</file>