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ЕТСКИЙ САД №19 Г.ПЕНЗЫ «КАТЮШ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а на заседании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                             Заведующий МБДОУ детского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                 сада №19 г. Пензы  «Катю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146050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46050</wp:posOffset>
                </wp:positionV>
                <wp:extent cx="32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токол №                                                                                Л.Н.Воробьева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58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художественн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стерская дизайна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sz w:val="28"/>
          <w:szCs w:val="28"/>
          <w:u w:val="single"/>
        </w:rPr>
        <w:t>4-5 ле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ь-май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52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Style20"/>
        <w:spacing w:before="0" w:after="0"/>
        <w:ind w:left="52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бясова Галина Васильевна,</w:t>
      </w:r>
    </w:p>
    <w:p>
      <w:pPr>
        <w:pStyle w:val="Style20"/>
        <w:spacing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20"/>
        <w:spacing w:before="0" w:after="0"/>
        <w:ind w:left="105" w:right="105" w:firstLine="40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нза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омендована                                                                   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советом                                                       Зам.директора по УВР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8615</wp:posOffset>
                </wp:positionH>
                <wp:positionV relativeFrom="paragraph">
                  <wp:posOffset>191135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токол 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о</w:t>
      </w:r>
      <w:r>
        <w:rPr>
          <w:rFonts w:cs="Times New Roman" w:ascii="Times New Roman" w:hAnsi="Times New Roman"/>
          <w:i/>
          <w:sz w:val="28"/>
          <w:szCs w:val="28"/>
        </w:rPr>
        <w:t xml:space="preserve">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»                 2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23825</wp:posOffset>
                </wp:positionV>
                <wp:extent cx="4219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>,</w:t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9065</wp:posOffset>
                </wp:positionV>
                <wp:extent cx="4219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реализуется в филиале «Детский сад «Почемучки» МБДОУ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тского сада №19 г. Пензы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 2017 года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переработана и дополнена в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2021 году 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3"/>
        <w:gridCol w:w="40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бразовательного учреждения, реализующую образовательную программу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19 города Пензы «Катюш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рес учрежд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0062, г. Пенза, проспект Строителей , дом 2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ефон: 8(841-2) 95-17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uoed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общеобразовательная программа художественной направленности «Мастерская дизай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раст детей, на которых рассчитана программа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-5 л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 реализации программы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г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едения об авторах (Ф.И.О, уровень квалификации, должность автора образовательной программы)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ббясова Галина Васильевна, воспитатель первой квалификационной категории.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программы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типовому призн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модифицированная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основной направленно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удожественная направленность </w:t>
            </w:r>
          </w:p>
        </w:tc>
      </w:tr>
      <w:tr>
        <w:trPr>
          <w:trHeight w:val="3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уровню освоения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ительный уровень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образовательным областям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ая область «Художественно-эстетическое развитие» 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целевым установка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вающая  художественную одаренность, воспитание гармоничной, творческой личности 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формам организа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однопрофильная 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реализации программ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уметь создавать предметы обихода и декоративные ве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ухотворять (очеловечивать) «живую» и «неживую» прир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характер и изменения природных явлений, выражать свое отношение к н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оригинальным в выборе сюжета, материала и способа соз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продуктам своей и чужой деятельности, в суждениях стремиться выражать не чужую, а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техник и технологий выполнения творческих работ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Комплекс основных характеристик дополнительной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образовательной  (общеразвивающей)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 Пояснительная запис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видеть необычное в обычном, воспринимать мир глазами художника, возникает в дошкольном возрасте и потому очень важно не упустить потенциальные возможности и пробудить творческие способности детей. Для этого необходимо стимулировать желание детей включаться в творческую деятельность. Наилучшие возможности для таковой деятельности предоставляет детская дизайн-деяте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Мастерская дизайна»  по содержанию является художественной, по уровню освоения – ознакомительной, по форме организации –очной, групповой, по степени авторства – модифицированн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 в соответствии с действующими нормативно-правовыми докумен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 декабря 2012 года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просвещения Российской Федерации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оссийской Федерации от 18 ноября 2015 года № 09-3242 «Методическими рекомендациями по проектированию дополнительных общеразвивающих програм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м Правительства Российской Федерации от 04 сентября 2014 № 1729-р «Концепция развития дополнительного образования дет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м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 правилам и нормативам СанПиН 2.4.4.3172-14 от 04 июля 2014 года № 41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- детский дизайн относится к художественной  деятельности, объединяющей в себе различные виды творчества: рисование, лепка, аппликация, моделирование, декорирование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-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мир меняется и преобразовывается с огромной скоростью, для того чтобы жить в нем комфортно, детям нужно его изучить, проявить самостоятельность и активность. Детский дизайн одно из эффективных средств познания ребенком окружающего мира, поскольку связан с его самостоятельной практической и творческой деятельностью по преобразованию пространственной среды.  Дизайн-деятельность может быть ориентирована как на эстетическую организацию пространства, так и на создание красивых полезных предметов, составляющих среду ребенка. Художественно-декоративная деятельность средствами детского дизайна обладает большим развивающим потенциалом для личности ребенка: влияет на развитие его художественного восприятия и эмоциональности, на формирование эстетического сознания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етской дизайн-деятельности заключается не только в том, что дети изготавливают какие-то предметы, но и в том, что впоследствии они применяют эти предметы в процессе различных видов деятельности. Таким образом, дошкольники осознают полезность своего труда, у них формируется эстетическое отношение к природному окружению и дизайну своего бы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личительная особенность программы в том, что она нацеливает на естественное и непринужденное приобщение детей к миру прекрасного, на развитие активного интереса к народному прикладному творчеству, к миру предметов и вещей, созданных людьми, на воспитании уважения к творцам предметов искусств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программы  - </w:t>
      </w:r>
      <w:r>
        <w:rPr>
          <w:rFonts w:cs="Times New Roman" w:ascii="Times New Roman" w:hAnsi="Times New Roman"/>
          <w:sz w:val="28"/>
          <w:szCs w:val="28"/>
        </w:rPr>
        <w:t>в  дошкольном возрасте у детей имеется  огромный  потенциал фантазии, поэтому задачей программы является удержание и развитие этого потенциала, формирование и совершенствование уникальных детских способносте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ое в программе – развитие личности ребенка, его индивидуальности, творческого потенциала, основанное на принципах сотрудничества и сотворчества со взрослы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 - </w:t>
      </w:r>
      <w:r>
        <w:rPr>
          <w:rFonts w:cs="Times New Roman" w:ascii="Times New Roman" w:hAnsi="Times New Roman"/>
          <w:sz w:val="28"/>
          <w:szCs w:val="28"/>
        </w:rPr>
        <w:t>программа «Мастерская дизайна» разработана для детей дошкольного возраста 4-5 лет. В этом возрасте у детей продолжают развиваться образное мышление, восприятие, воображение, устойчивость внимания, совершенствуется речь. Так же появляется большой интерес и желание заниматься ручным художественным трудом, стремление к изменению и «украшательству» окружающей его предметно-пространственной среды. Поэтому детей в дошкольном возрасте легче приобщить к занятиям дизайн-деятельностью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и срок освоения программы </w:t>
      </w:r>
      <w:r>
        <w:rPr>
          <w:rFonts w:cs="Times New Roman" w:ascii="Times New Roman" w:hAnsi="Times New Roman"/>
          <w:sz w:val="28"/>
          <w:szCs w:val="28"/>
        </w:rPr>
        <w:t>- программа  рассчитана на 1 год обучения (с сентября по май), в форме совместной и самостоятельной деятельности- 72 час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образовательного процесса -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разные типы занятий: комбинированное, коллективная работа, занятие-игра, диалог и постановка творческих и проблемных задач с индивидуальным подходом к каждому ребенку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очная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группы:</w:t>
      </w:r>
      <w:r>
        <w:rPr>
          <w:rFonts w:cs="Times New Roman" w:ascii="Times New Roman" w:hAnsi="Times New Roman"/>
          <w:sz w:val="28"/>
          <w:szCs w:val="28"/>
        </w:rPr>
        <w:t xml:space="preserve"> переменны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: 2 раза в неделю, для детей 4-5 лет – 2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один академический час  согласно нормам СанПиН</w:t>
      </w:r>
      <w:r>
        <w:rPr>
          <w:rFonts w:cs="Times New Roman" w:ascii="Times New Roman" w:hAnsi="Times New Roman"/>
          <w:i/>
          <w:sz w:val="28"/>
          <w:szCs w:val="28"/>
        </w:rPr>
        <w:t xml:space="preserve">  (Постановление Главного государственного санитарного врача Российской Федерации от 28.01.2021 года №2 «Об утверждении санитарных правил и норм СанПиН 1.2.3685-21 «Гигиенические нормативы и требования к обеспечению безопасности и (или) без вредности для человека факторов   среды обитания» раздел 6 таблица 6.6)</w:t>
      </w:r>
      <w:r>
        <w:rPr>
          <w:rFonts w:cs="Times New Roman" w:ascii="Times New Roman" w:hAnsi="Times New Roman"/>
          <w:sz w:val="28"/>
          <w:szCs w:val="28"/>
        </w:rPr>
        <w:t xml:space="preserve"> во второй половине дн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 Цель и задачи програм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крытию и развитию творческого потенциала дошкольника посредством обучения элементам дизайна, основанных на доступных ему видах декоративно – прикладно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ить детей с разными видами деятельности, с различными материалами, обогащать знаниями о народном прикладном искус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навыки и умения, необходимые для создания творческих работ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ть детей к изготовлению поделок для собственной игровой и познавательной деятель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трудолюбие и желание добиваться успеха собственным труд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интерес и любовь к изобразительному искусству как средству выражения чувств, отношений, приобщение к миру прекрасн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детей познавательную и исследовательскую деятельность, стремление к умственной актив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зобретательность, пространственное воображение, способность видеть и понимать прекрасно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проявления фантазии в изложении персональных детских замыс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3 Содержание программы. Учебный пла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42"/>
        <w:gridCol w:w="1706"/>
        <w:gridCol w:w="1203"/>
        <w:gridCol w:w="1559"/>
        <w:gridCol w:w="2374"/>
      </w:tblGrid>
      <w:tr>
        <w:trPr>
          <w:trHeight w:val="5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/ контроля</w:t>
            </w:r>
          </w:p>
        </w:tc>
      </w:tr>
      <w:tr>
        <w:trPr>
          <w:trHeight w:val="40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выставок детских работ «Бумажные фантазии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ое 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ыставок детских работ для родителей «Лоскутное чу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 дерев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крытое занятие для родителе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ёлочных украш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сто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творческих работ из тес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лин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ыставок детских работ «Глиняная посуда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росовым материалом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выставки в ДОУ «Вторая жизнь старых вещ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егиональном конкурсе «Вторбу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 стекл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ыставок детских работ для родителей «Разноцветные стекля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фольгой и ват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творческих рабо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1. Работа с бумагой 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бумаги. Характерные особенности. Техника безопасности при работе с бумагой и ножницами. Способы создания образов из бумаги. 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елки способами: силуэтное вырезания по нарисованному контору,  складывание бумаги «гармошкой», бумажные петли, накладная аппликация, «оригами».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2. Работа с тканью 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каны. Характерные особенности. Фактура и свойства. Техника безопасности при работе с тканью. Способы окрашивания. Батик.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окрашивание ткани в технике «батик», «печатью» штампов из листьев, аппликацию из ткани.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3. Роспись по дереву</w:t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особенности. Фактура и свойства деревянных изделий. Техника безопасности при работе с деревом. Деревянные игрушки. Музыкальные инструменты. Народные промыслы. Хохлома. Городецкая роспись. 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роспись в стиле «Хохлома», «Городецкая роспись», роспись деревянного спила красками и пластилинографией. 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4. Изготовление сувениров</w:t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аздничные даты. Художественное конструирование. Способ создания оригинальных сувениров. Техника безопасности при работе. Декорирование тканью и бумагой праздничной открытки.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декорирование открыток к новому году и международному женскому дню, сувениры из соленого теста, новогодние украшения и сувениры. 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5. Работа с тестом</w:t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иды теста. Способы получения массы для лепки. Особенности работы. Техника безопасности при работе с тестом. Способы высушивания и декорирования изделий.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увенирные и декоративные изделия из теста, учитывая способы украшения и высушивания изделий.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6. Работа с глиной</w:t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иды глины. Особенности работы. Техника безопасности при работе с глиной. Способы высушивания и декорирования изделий. Народные промыслы. Посуда и игрушки из глины.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ить сувенирные и декоративные изделия из глины, учитывая способы украшения и высушивания изделий.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7. Работа с бросовым материалом</w:t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режное природопользование. Нестандартное применение разнообразны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жизнь ненужных предметов. Техника безопасности при работе с бросовым материалом. Особенности работы. Вторая жизнь пластика. Способы изготовления поделок. 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ить поделки, используя бросовый материал- винные пробки, бутылочки, фольгу, бумагу, пластик, декор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8. Роспись по стеклу</w:t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текла. Техника безопасности при работе со стеклом. Роспись по стеклу. Народные промыслы. Акриловые узоры. Дымковская роспись. Городецкие узоры. 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роспись стеклянных предметов акриловыми красками в стиле городецкой и дымковской росписи, декорирование изделий аппликативным спосо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ел 9. Работа с фольгой и ватой </w:t>
      </w:r>
    </w:p>
    <w:p>
      <w:pPr>
        <w:pStyle w:val="Style20"/>
        <w:spacing w:before="0" w:after="0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 работы с фольгой. Особенности работы с ватой. Техника безопасности. Способы скатывания предметов из фольги и ваты. </w:t>
      </w:r>
    </w:p>
    <w:p>
      <w:pPr>
        <w:pStyle w:val="Style20"/>
        <w:spacing w:before="0" w:after="0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декорирование предметов, используя фольгу и вату. Изготовить «зеркальце» для игр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освоения программы ожидается раскрытие творческого потенциала дошкольника. Дети получат знания о народном прикладном искусстве, познакомятся с различными видами росписи. Сформируются представления о видах деятельности с различными материалами, что в дальнейшем будет способствовать проявлению самостоятельной творческой деятельности, фантазии. Дошкольники смогут грамотно отбирать содержание работы, строить порядок выполнения технологии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уметь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различными видами техник и технологий выполнения творческих работ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вать предметы обихода и декоративные вещ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духотворять (очеловечивать) «живую» и «неживую» природу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увствовать характер и изменения природных явлений, выражать свое отношение к ним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ть оригинальным в выборе сюжета, материала и способа созда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авать оценку продуктам своей и чужой деятельности, в суждениях стремиться выражать не чужую, а свою точку зр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находит разрешение в данной программе через систему занятий, в процессе общения, восприятия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Комплекс организационно-педагогических услов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 Календарный учебный граф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жим организаций занятий по данной дополнительной общеобразовательной  программе определяется календарным учебным графиком и соответствует нормам, утвержденным «СанПин  к устройству, содержанию и организации режима работы образовательных организаций дополнительного образования детей» «41 от 04.07.2014 (СанПин 2.4.43172-14, пункт 8.3, приложение №3)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01"/>
        <w:gridCol w:w="1258"/>
        <w:gridCol w:w="2112"/>
        <w:gridCol w:w="1603"/>
        <w:gridCol w:w="1101"/>
        <w:gridCol w:w="45"/>
        <w:gridCol w:w="15"/>
        <w:gridCol w:w="1354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 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 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 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темы 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аттестации, контроля 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5" w:right="10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 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5" w:right="10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 </w:t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5" w:right="10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 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ошки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 </w:t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9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шек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9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ее дерево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 </w:t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9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ко и гусениц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9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ел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9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9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ш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9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ушный змей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к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0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ер из осенних листьев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0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я-петушок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0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фет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0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люш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 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нурок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20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шочек для полезных вещей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0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нгвин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1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янное чудо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1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онь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1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ецкие узоры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1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ецкие птицы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1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хлом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а-погремуш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1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-семицветик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1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янная посуд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коробочки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2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2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волшебство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2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игрушки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2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открыт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2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кони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2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й шар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2.20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коробочки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1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им тесто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1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ик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1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-дерево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1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1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ес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1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торам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1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лоун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1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кова на удачу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2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ирь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2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узоры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2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аппликация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2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аппликация» (ч 2)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2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комочек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2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мковская игруш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2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уш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2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иняная посуд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3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иняная посуда» (2 ч)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3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3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режк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3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пожок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3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акас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3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 в бутылке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3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дель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3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очные превращения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4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4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онок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4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бычная ваза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4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бычная ваза (ч 2)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4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нтан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пись стеклянной баночки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пись стеклянной баночки» (ч 2)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5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-зеркало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5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-зеркало» (ч 2)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5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5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ьце для куклы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5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ьце для куклы» (ч 2)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5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учок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 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5.21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енок»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5.21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го люблю-тому дарю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</w:t>
            </w:r>
          </w:p>
        </w:tc>
      </w:tr>
      <w:tr>
        <w:trPr>
          <w:trHeight w:val="571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 часа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ст корре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динение дополнительного образования: _______________________________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: 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Аббясова Г.В. 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290"/>
        <w:gridCol w:w="1661"/>
        <w:gridCol w:w="1852"/>
        <w:gridCol w:w="1698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ы </w:t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зменений в установленный порядок реализации ДОП (дата не проведенного в установленный срок занятия (количество часов)/изменение последовательно сти изучения тем)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внесения изменений в установленный порядок реализации рабочей программы 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ая дата проведения нереализованной в установленный срок темы (кол-во часов) 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о ликвидации отставания в прохождении рабочей программы, подпись педагога 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р. </w:t>
            </w:r>
          </w:p>
        </w:tc>
        <w:tc>
          <w:tcPr>
            <w:tcW w:w="3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1.2021 года – занятие не проведено (1 час) 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ничный лист педагога;  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 02.2021 - проведено дополнительно е занятие (1 час);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ировано (ФИО педагога)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 Условия реализации программы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мещение, отводимое для занятий отвечает санитарно-гигиеническим требованиям (сухое, вентилируемое, светлое, с площадью, достаточной для проведения занятий). Учебно-наглядные пособия подготавливаются к каждой теме. Используется ИКТ. Наличие необходимого освещения, рабочих мест с соответствующей маркировкой, инструментов и материалов, используемых в практической реализации программы «Мастерская дизайн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Кадровое обеспечение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анной программе должен проводить педагог, имеющий высшее или специальное педагогическое образование. Он обязан иметь обширные знания в области живописи, народно-прикладного искусства и педагогики с целью грамотного проведения практических занятий с дошкольниками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3 Формы контроля (аттестации)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929"/>
        <w:gridCol w:w="284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ь пр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а контроля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ый или входной контроль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начале учебного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уровня развития детей, их способност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, опрос, тестирование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и всего учебного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обучающихся в обучении. Выявление отстающих и опережающих обучение. Подбор наиболее эффективных методов и средств обучен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е наблюдение, опрос, контрольное занятие.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межуточный или рубежный контроль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окончании изучении темы или раздела. В конце месяца, полугодия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усвоения обучающимися учебного материала. Определение результатов обуч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конкурс, творческая работа, опрос, контрольное занятие, самостоятельная работа, презентация творческих работ.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конце учебного года или курса</w:t>
            </w:r>
          </w:p>
        </w:tc>
      </w:tr>
      <w:tr>
        <w:trPr>
          <w:trHeight w:val="97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конце учебного года или курс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зменения уровня развития детей, их творческих способностей. Определение результатов обучения. Ориентирование обучающихся на дальнейшее обучение. Получение сведений для совершенствования образовательной программы и методов обуч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с организацией выставки творческих работ дет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4 Оценочные материалы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детьми содержания Программы обусловле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личием в развивающей предметно-пространственной среде детских работ для обслуживания собственной игровой, театрализованной, познавательно-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формлением детскими работами помещения группы к праздникам и театрализованным мероприятиям (предметы интерьера, сувениры, украшения и т.п.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матическими выставками, маке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астием в конкур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игровой ситуацией «Что умею, не скажу, а как сделать – покажу». Мониторинг освоения детьми программного материала осуществляется на основе создания диагностических ситуаций. В качестве диагностической ситуации проводится игровой «мастер-класс» по теме «Что умею, не скажу, а как сделать - покажу». Детям предлагается принять участие в «обучении»  сверстников изготовлению поделок по своему выбору, используя знания, полученные в мастерск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наблюдения за деятельностью детей делается вывод о достижениях каждого ребенка в данном виде деятельности по следующим критерия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елает работу последовательно (замысел, эскиз, выбор материала, анализ и оценка результатов работы), доводит до полного завершения в соответствии с замыслом; – проявляет интерес к изготовлении поделок из различных материалов по собственному замысл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монстрирует технические приёмы работы с различными материалами сверстникам, родител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использует продукт деятельности в играх, экспериментировани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ет приемами работы в соответствии с технологиями, различными инструментами, правилами техник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выявления уровней усвоения детьми программы «Мастерская дизайна» используется градац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продуктивный с помощью педагога: проявляет интерес к деятельности, но нуждается в подсказке педагога, полностью повторяет образе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епродуктивный без помощи педагога: заинтересован в получении продукта художественной деятельности, работает самостоятельно, повторяет образец с внесением незначительных изменений в декорировани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уктивный (созидательный): вносит изменения в процесс технологии изготовления изделий, исходя из имеющихся материалов и их свойств; проявляет творческий подход к декорированию предметов и изменению среды посредством самостоятельно изготовленных продуктов деятельности; умеет работать в группе, достигая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5 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предполагает самостоятельную или почти самостоятельную художественную работу обучающихся. 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 Методика проведения занятий предполагает постоянное создание ситуаций успешности, радости от преодоления трудностей в освоении изучаемого материала и при выполнении творческих работ. Этому способствуют совместные обсуждения технологии выполнения заданий, изделий, а также поощрение, создание положительной мотивации, актуализация интереса, выставки работ, конкурсы. Важными условиями творческого самовыражения обучающихся выступают реализуемые в педагогических  технологиях идеи свободы выбора. Обучающимся предоставляется право выбора творческих работ и форм их выполнения (индивидуальная, групповая, коллективная), материалов, технологий изготовления в рамках изученн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идактического материала име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е презентации с репродукциями картин российских и зарубежных худож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пособия, пооперационные схемы, черт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-накомитель с записью детских песен, природных шум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материалы из опыта работы: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"/>
        <w:spacing w:before="0" w:after="0"/>
        <w:ind w:left="49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- образц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49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схе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49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шаблоны, трафарет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       </w:t>
      </w:r>
      <w:r>
        <w:rPr>
          <w:rStyle w:val="Normaltextrun"/>
          <w:sz w:val="28"/>
          <w:szCs w:val="28"/>
        </w:rPr>
        <w:t>- альбомы, фотографии лучших работ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49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перспективные тематические планы;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b/>
          <w:bCs/>
          <w:sz w:val="28"/>
          <w:szCs w:val="28"/>
        </w:rPr>
        <w:t>4. Список литературы: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Васильева М.А., </w:t>
      </w:r>
      <w:r>
        <w:rPr>
          <w:rStyle w:val="Spellingerror"/>
          <w:color w:val="000000"/>
          <w:sz w:val="28"/>
          <w:szCs w:val="28"/>
          <w:shd w:fill="FFFFFF" w:val="clear"/>
        </w:rPr>
        <w:t>Гербова</w:t>
      </w:r>
      <w:r>
        <w:rPr>
          <w:rStyle w:val="Normaltextrun"/>
          <w:color w:val="000000"/>
          <w:sz w:val="28"/>
          <w:szCs w:val="28"/>
          <w:shd w:fill="FFFFFF" w:val="clear"/>
        </w:rPr>
        <w:t> В.В., Комарова Т.С. Программа воспитания и обучения в детском саду. - М.: «Мозаика-Синтез», 2005. – 208с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Normaltextrun"/>
          <w:color w:val="000000"/>
          <w:sz w:val="28"/>
          <w:szCs w:val="28"/>
          <w:shd w:fill="FFFFFF" w:val="clear"/>
        </w:rPr>
        <w:t>Григорьева Г.Г. Развитие дошкольника в изобразительной деятельности. –     М.: </w:t>
      </w:r>
      <w:r>
        <w:rPr>
          <w:rStyle w:val="Normaltextrun"/>
          <w:sz w:val="28"/>
          <w:szCs w:val="28"/>
        </w:rPr>
        <w:t>Педагогика</w:t>
      </w:r>
      <w:r>
        <w:rPr>
          <w:rStyle w:val="Normaltextrun"/>
          <w:color w:val="000000"/>
          <w:sz w:val="28"/>
          <w:szCs w:val="28"/>
          <w:shd w:fill="FFFFFF" w:val="clear"/>
        </w:rPr>
        <w:t>, 2002.-276с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Григорьева Г.Г. Изобразительная деятельность дошкольников: Учебное пособие для студентов средних педагогических учебных заведений. –М.: Академия, 2005.- 272с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Григорьева Г.Г. Игровые приемы в обучении дошкольников изобразительной деятельности. Книга для воспитателей детского </w:t>
      </w:r>
      <w:r>
        <w:rPr>
          <w:rStyle w:val="Contextualspellingandgrammarerror"/>
          <w:sz w:val="28"/>
          <w:szCs w:val="28"/>
        </w:rPr>
        <w:t>сада.-</w:t>
      </w:r>
      <w:r>
        <w:rPr>
          <w:rStyle w:val="Normaltextrun"/>
          <w:sz w:val="28"/>
          <w:szCs w:val="28"/>
        </w:rPr>
        <w:t> М.: Просвещение, 2001.-64с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Доронова</w:t>
      </w:r>
      <w:r>
        <w:rPr>
          <w:rStyle w:val="Normaltextrun"/>
          <w:sz w:val="28"/>
          <w:szCs w:val="28"/>
        </w:rPr>
        <w:t> Т.Н., Якобсон С.Г. Игра на занятиях по изобразительной деятельности. -М.: Просвещение, 2010.-157с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Комарова Т. С. Методика обучения изобразительной деятельности и конструированию. - М.: </w:t>
      </w:r>
      <w:r>
        <w:rPr>
          <w:rStyle w:val="Contextualspellingandgrammarerror"/>
          <w:sz w:val="28"/>
          <w:szCs w:val="28"/>
        </w:rPr>
        <w:t>Просвещение,  2007</w:t>
      </w:r>
      <w:r>
        <w:rPr>
          <w:rStyle w:val="Normaltextrun"/>
          <w:sz w:val="28"/>
          <w:szCs w:val="28"/>
        </w:rPr>
        <w:t>.- 189с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Комарова Т.С. А. В. </w:t>
      </w:r>
      <w:r>
        <w:rPr>
          <w:rStyle w:val="Spellingerror"/>
          <w:sz w:val="28"/>
          <w:szCs w:val="28"/>
        </w:rPr>
        <w:t>Бакушинский</w:t>
      </w:r>
      <w:r>
        <w:rPr>
          <w:rStyle w:val="Normaltextrun"/>
          <w:sz w:val="28"/>
          <w:szCs w:val="28"/>
        </w:rPr>
        <w:t>, Н. П. Сакулина, Т. С. Казакова В. А Изобразительная деятельность в детском саду. Программа и методические рекомендации. – М.: Мозаика- Синтез, 2006.-192с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Интернет-источник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       </w:t>
      </w:r>
      <w:r>
        <w:rPr>
          <w:rStyle w:val="Normaltextrun"/>
          <w:sz w:val="28"/>
          <w:szCs w:val="28"/>
        </w:rPr>
        <w:t>10 . 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Салехетдинова В.А. </w:t>
        </w:r>
      </w:hyperlink>
      <w:r>
        <w:rPr>
          <w:rStyle w:val="Normaltextrun"/>
          <w:color w:val="000000"/>
          <w:sz w:val="28"/>
          <w:szCs w:val="28"/>
        </w:rPr>
        <w:t>Художественное творчество и ребенок [Электронный ресурс] </w:t>
      </w:r>
      <w:hyperlink r:id="rId3" w:tgtFrame="_blank">
        <w:r>
          <w:rPr>
            <w:rStyle w:val="InternetLink"/>
            <w:color w:val="000000"/>
            <w:sz w:val="28"/>
            <w:szCs w:val="28"/>
            <w:u w:val="single"/>
          </w:rPr>
          <w:t>http://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  <w:u w:val="single"/>
          </w:rPr>
          <w:t>bibliofond.ru</w:t>
        </w:r>
      </w:hyperlink>
      <w:r>
        <w:rPr>
          <w:rStyle w:val="Normaltextrun"/>
          <w:sz w:val="28"/>
          <w:szCs w:val="28"/>
        </w:rPr>
        <w:t> Социальная сеть работников образования. - Опубликовано 18.09.2014 - 10:32 </w:t>
      </w:r>
      <w:r>
        <w:rPr>
          <w:rStyle w:val="Normaltextrun"/>
          <w:color w:val="000000"/>
          <w:sz w:val="28"/>
          <w:szCs w:val="28"/>
        </w:rPr>
        <w:t>(дата обращения 29.07.2016)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Style15">
    <w:name w:val="Выделение жирным"/>
    <w:qFormat/>
    <w:rPr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Calibri" w:hAnsi="Calibri" w:cs="Calibri"/>
      <w:color w:val="00000A"/>
    </w:rPr>
  </w:style>
  <w:style w:type="character" w:styleId="BalloonTextChar">
    <w:name w:val="Balloon Text Char"/>
    <w:qFormat/>
    <w:rPr>
      <w:color w:val="00000A"/>
      <w:sz w:val="2"/>
      <w:szCs w:val="2"/>
    </w:rPr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Style17">
    <w:name w:val="Основной текст Знак"/>
    <w:qFormat/>
    <w:rPr>
      <w:rFonts w:ascii="Calibri" w:hAnsi="Calibri" w:cs="Calibri"/>
      <w:color w:val="00000A"/>
    </w:rPr>
  </w:style>
  <w:style w:type="character" w:styleId="1">
    <w:name w:val="Текст выноски Знак1"/>
    <w:qFormat/>
    <w:rPr>
      <w:color w:val="00000A"/>
      <w:sz w:val="2"/>
      <w:szCs w:val="2"/>
    </w:rPr>
  </w:style>
  <w:style w:type="character" w:styleId="Eop">
    <w:name w:val="eop"/>
    <w:qFormat/>
    <w:rPr/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Tabrun">
    <w:name w:val="tabrun"/>
    <w:qFormat/>
    <w:rPr/>
  </w:style>
  <w:style w:type="character" w:styleId="Tabchar">
    <w:name w:val="tabchar"/>
    <w:qFormat/>
    <w:rPr/>
  </w:style>
  <w:style w:type="character" w:styleId="Tableaderchars">
    <w:name w:val="tableaderchars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www.biblio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37:00Z</dcterms:created>
  <dc:creator>Leha</dc:creator>
  <dc:description/>
  <dc:language>en-US</dc:language>
  <cp:lastModifiedBy>Пользователь Windows</cp:lastModifiedBy>
  <cp:lastPrinted>2021-06-18T07:49:00Z</cp:lastPrinted>
  <dcterms:modified xsi:type="dcterms:W3CDTF">2021-06-1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